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visional de Prestação Alimentícia I - Contestação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E SUCESSÕES DA COMARCA DE 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para ofertar sua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nte a Ação Revisional de Alimentos , cujo o número segue em epígrafe, proposta contra sua pessoa pelos seus filhos ............ e ............,mediante as relevantes razões que passa a exarar :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iCs/>
          <w:color w:val="auto"/>
          <w:sz w:val="24"/>
          <w:szCs w:val="24"/>
          <w:lang w:val="pt-BR" w:bidi="zxx"/>
        </w:rPr>
        <w:t>PRELIMINARMENTE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Mister se faz, Excelência, a correção de um pequeno equívoco perpetrado pela </w:t>
      </w:r>
      <w:r>
        <w:rPr>
          <w:rFonts w:eastAsia="Bitstream Vera Sans;Times New Roman" w:cs="Lucidasans;Times New Roman"/>
          <w:iCs/>
          <w:color w:val="auto"/>
          <w:sz w:val="24"/>
          <w:szCs w:val="24"/>
          <w:lang w:val="pt-BR" w:bidi="zxx"/>
        </w:rPr>
        <w:t>“representante dos autores”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Tal equívoco prende-se à necessidade imperiosa de se tornar efetiva a </w:t>
      </w: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representaçã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dos menores. 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No instrumento de mandato, inserto à </w:t>
      </w:r>
      <w:r>
        <w:rPr>
          <w:rFonts w:eastAsia="Bitstream Vera Sans;Times New Roman" w:cs="Lucidasans;Times New Roman"/>
          <w:iCs/>
          <w:color w:val="auto"/>
          <w:sz w:val="24"/>
          <w:szCs w:val="24"/>
          <w:lang w:val="pt-BR" w:bidi="zxx"/>
        </w:rPr>
        <w:t>fl.....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, não se vislumbra que a outorga do mesmo tenha sido nos termos dos </w:t>
      </w:r>
      <w:r>
        <w:rPr>
          <w:rFonts w:eastAsia="Bitstream Vera Sans;Times New Roman" w:cs="Lucidasans;Times New Roman"/>
          <w:iCs/>
          <w:color w:val="auto"/>
          <w:sz w:val="24"/>
          <w:szCs w:val="24"/>
          <w:lang w:val="pt-BR" w:bidi="zxx"/>
        </w:rPr>
        <w:t>arts. 84 e 384, V,  do Código Civil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  e  </w:t>
      </w:r>
      <w:r>
        <w:rPr>
          <w:rFonts w:eastAsia="Bitstream Vera Sans;Times New Roman" w:cs="Lucidasans;Times New Roman"/>
          <w:iCs/>
          <w:color w:val="auto"/>
          <w:sz w:val="24"/>
          <w:szCs w:val="24"/>
          <w:lang w:val="pt-BR" w:bidi="zxx"/>
        </w:rPr>
        <w:t>art. 8º, do CPC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!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rte, para uma escorreita prossecução do feito, roga-se deste juízo que determine à parte que providencie, no prazo assinado por Vossa Excelência, a correção de tal abnormidade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i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NO MÉRIT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Autor da presente revisional é proprietário de uma das maiores distribuidoras de leite da região sendo que não é crível a alegação de que há alteração em seu patrimônio que impressa o pagamento da pensão de seus filhos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O rendimento </w:t>
      </w: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 xml:space="preserve">bruto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com a venda do leite, que é distribuído pela ........ LATICÍNIOS LTDA., gira em torno de R$......,.. (valor por extenso), como faz prova a documentação em anexo. 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ão é crível que o proprietário de uma empresa que movimenta esse montante mensalmente não pode pagar R$......,.. (valor por extenso) por mês. Esta é a realidade no que concerne aos rendimentos auferidos pelo contestante !!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DO PEDID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Requer, que a presente seja julgada </w:t>
      </w: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TOTALMENTE IMPROCEDENTE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, eis que ausentes os pressupostos para sua admissibilidade, exarados nos arts. 399 </w:t>
      </w: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usque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401 do Estatuto Substantivo Civil;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Fará prova de todo o alegado pela documentação inclusa, depoimento pessoal da representante dos alimentandos, pena de confissão, testemunhas, vistoria, perícias e o mais que o controvertido dos autos assim o exigir, tudo desde já requerido;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. Requer mais: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) seja o requerido condenado ao ônus da sucumbência;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I) seja arbitrado os honorários advocatícios pelo teto permitid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testa provar o alegado, por todos os meios de prova em direito permitidos, especialmente pelo depoimento pessoal do requerente, bem como, da oitiva de testemunhas, exames periciais, juntada de novos documentos e demais provas, o que desde já se requer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1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09T02:55:00Z</dcterms:modified>
  <cp:revision>11</cp:revision>
  <dc:subject/>
  <dc:title/>
</cp:coreProperties>
</file>